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2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совета по предпринимательству при главе муниципального образования Абинский район</w:t>
      </w:r>
    </w:p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15 июня 2018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0-00 часов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алый за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инский район</w:t>
            </w:r>
          </w:p>
        </w:tc>
      </w:tr>
    </w:tbl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keepNext w:val="true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возможности получения субъектами малого и среднего предпринимательства услуг АО «Корпорация» через МФЦ. (начальник управления экономического развития – А.А. Савельев)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государственной поддержке субъектов малого и среднего предпринимательства (</w:t>
      </w:r>
      <w:r>
        <w:rPr>
          <w:kern w:val="2"/>
          <w:sz w:val="27"/>
          <w:szCs w:val="27"/>
        </w:rPr>
        <w:t>директор МКУ «МЦИиП» -</w:t>
      </w:r>
      <w:r>
        <w:rPr>
          <w:sz w:val="27"/>
          <w:szCs w:val="27"/>
        </w:rPr>
        <w:t xml:space="preserve"> А.Г. Васильев)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еречень имущества, находящегося в муниципальной собственности муниципального образования Абинский район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для предоставления в пользование субъектам малого и среднего бизнеса (начальник управления муниципальной собственности – Чернейко Н.А.).</w:t>
      </w:r>
    </w:p>
    <w:p>
      <w:pPr>
        <w:pStyle w:val="Normal"/>
        <w:numPr>
          <w:ilvl w:val="0"/>
          <w:numId w:val="4"/>
        </w:numPr>
        <w:shd w:fill="FFFFFF" w:val="clear"/>
        <w:ind w:left="0"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неформальной занятости населения (начальник управления экономического развития – А.А. Савельев).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Normal"/>
        <w:keepNext w:val="tru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30"/>
        <w:gridCol w:w="242"/>
        <w:gridCol w:w="6917"/>
      </w:tblGrid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льник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Татьяна Геннадьевна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муниципального образования Абинский район, заместитель председател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рыгал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Юрье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управления экономического развития администрации муниципального образования Абинский район, секрет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cs="Times New Roman"/>
                <w:color w:val="000000"/>
                <w:spacing w:val="1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Совета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вельев Алексей Анатоль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Григор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Тимофее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муниципального казенного учреждения муниципального образования Абинский район «Муниципальный центр инвестиций и предпринимательст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муниципального образования (вопросы сельского хозяйства и охраны окружающей среды), начальник управления сельского хозяйства и охраны окружающей среды;</w:t>
            </w:r>
          </w:p>
        </w:tc>
      </w:tr>
      <w:tr>
        <w:trPr>
          <w:trHeight w:val="38" w:hRule="atLeast"/>
        </w:trPr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ук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лович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ндивидуальный предприниматель, депутат Совета муниципального образования Абинский район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9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комирн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ьв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гракон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ов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анасен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удж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дилла-Огл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шк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исар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дим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силье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дяе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лександр Виктор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трельц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авел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рисович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льце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икторо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нейко Наталья 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Абинской торгово-промышленной палаты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потребительской сферы и защиты прав потребителей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ООО «Маграмедиагрупп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юза работодателей (территориальное объединение муниципального образования Абинский район)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АО «Водоканал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ерческий директор ООО ТД «Зори Кубани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экономического развития администрации муниципального образования Абинский район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неральный директор ООО «Нива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муниципальной собственности администрации муниципального образования Абинский район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О возможности получения субъектами малого и среднего предпринимательства услуг АО «Корпорация» через МФЦ.</w:t>
      </w:r>
    </w:p>
    <w:p>
      <w:pPr>
        <w:pStyle w:val="Normal"/>
        <w:shd w:fill="FFFFFF" w:val="clear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сегодняшний день субъекты малого и среднего предпринимательства могут обратиться в МФЦ для получения услуг «Корпорации МСП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кционерное общество «Федеральная корпорация по развитию малого и среднего предпринимательства» (Корпорация МСП) создано Указом Президента Российской Федерации от 5 июня 2015 года № 287 «О мерах по дальнейшему развитию малого и среднего предпринимательства». </w:t>
        <w:br/>
        <w:tab/>
        <w:t xml:space="preserve">Корпорация МСП осуществляет деятельность в качестве института развития в сфере МСП в целях координации оказания субъектам МСП поддержки, предусмотренной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целями деятельности корпорации МСП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азание поддержки субъектам МСП и организациям, образующим инфраструктуру поддержки субъектов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ение денежных средств российских, иностранных и международных организаций в целях поддержки субъектов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информационного, маркетингового, финансового и юридического сопровождения инвестиционных проектов, реализуемых субъектами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мероприятий, направленных на увеличение доли закупки товаров, работ, услуг заказчиками, определяемыми Правительством РФ, у субъектов МСП в годовом объеме закупки товаров, работ, услуг, а также инновационной и высокотехнологичн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информационного взаимодействия с органами государственной власти, органами местного самоуправления, иными органами, организациями в целях оказания поддержки субъектам МСП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предложений о совершенствовании мер поддержки субъектов МСП, в том числе предложений о совершенствовании нормативно-правового регулирования в этой сф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АО «Корпорация «МСП» предоставляет следующие виды услуг через МФЦ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информации о формах и условиях финансовой поддержки субъектов МСП по заданным параметр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49"/>
        <w:jc w:val="both"/>
        <w:rPr>
          <w:sz w:val="27"/>
          <w:szCs w:val="27"/>
        </w:rPr>
      </w:pPr>
      <w:r>
        <w:rPr>
          <w:sz w:val="27"/>
          <w:szCs w:val="27"/>
        </w:rPr>
        <w:t>услуга по подбору по заданным параметрам информации о недвижимом имуществе, включенном в перечни государственного и муниципального имущества, предусмотренные частью 4 статьи 18 Федерального закона от 24 июля 2007 года № 209-ФЗ, и свободном от прав треть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по заданным параметрам информации об организации участия субъектов МСП в закупках товаров, работ, услуг, в том числе инновационной продукции, высокотехнологичной продукции, конкретных заказчиков, определенных Правительством РФ в соответствии с Федеральным законом от 18 июля 2011 года № 223-ФЗ «О закупках товаров, работ, услуг отдельными видами юридических лиц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информированию о тренингах по программам обучения акционерного общества «Федеральная корпорация по развитию малого и среднего предпринимательства» и электронной записи на участие в тренин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луга по предоставлению информации об органах государственной власти Российской Федерации, органах местного самоуправления, организациях, образующих инфраструктуру поддержки субъектов малого и среднего предпринимательства, о мерах и условиях поддержки, предоставляемой на федеральном, региональном и муниципальном уровнях субъектам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о заданным параметрам информации об объемах и номенклатуре закупок конкретных и отдельных заказчиков, определенных в соответствии с Федеральным законом от 18 июля 2011 года № 223-ФЗ «О закупках товаров, работ, услуг отдельными видами юридических лиц», у субъектов малого и среднего предпринимательства в текущем году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то нужно для получения услуг Корпорации в МФ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Быть субъектом малого и среднего предпринимательства (соответствовать критериям ФЗ-209)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ть свой ИН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еть с собой паспорт (или иной документ, удостоверяющий личность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ля представителя субъекта МСП: иметь с собой доверенность (или иной документ, подтверждающий полномочия представителя). Проверить, относитесь ли к категории лиц, получателей данных услуг, можно обратившись к Единому реестру субъектов малого и среднего предпринимательства по адресу </w:t>
      </w:r>
      <w:hyperlink r:id="rId2">
        <w:r>
          <w:rPr>
            <w:rStyle w:val="InternetLink"/>
            <w:color w:val="000000"/>
            <w:sz w:val="27"/>
            <w:szCs w:val="27"/>
          </w:rPr>
          <w:t>nalog.ru</w:t>
        </w:r>
      </w:hyperlink>
      <w:r>
        <w:rPr>
          <w:sz w:val="27"/>
          <w:szCs w:val="27"/>
        </w:rPr>
        <w:t xml:space="preserve">. Для экономии времени результат можно получить по электронной почте. 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Решили: администрациям городских и сельских поселений муниципального образования Абинский район, МКУ «МЦИиП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 постоянной основе вести популяризацию услуг АО «Корпорация «МСП», возможности получения услуг АО «Корпорация «МСП» субъектами МСП через МФЦ/ЦОУ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- ознакомиться с информацией, размещенной на Едином портале МФЦ </w:t>
      </w:r>
      <w:r>
        <w:rPr>
          <w:color w:val="000000"/>
          <w:sz w:val="27"/>
          <w:szCs w:val="27"/>
        </w:rPr>
        <w:t>(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http</w:t>
        </w:r>
        <w:r>
          <w:rPr>
            <w:rStyle w:val="InternetLink"/>
            <w:color w:val="000000"/>
            <w:sz w:val="27"/>
            <w:szCs w:val="27"/>
          </w:rPr>
          <w:t>://</w:t>
        </w:r>
        <w:r>
          <w:rPr>
            <w:rStyle w:val="InternetLink"/>
            <w:color w:val="000000"/>
            <w:sz w:val="27"/>
            <w:szCs w:val="27"/>
            <w:lang w:val="en-US"/>
          </w:rPr>
          <w:t>e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mfc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/</w:t>
        </w:r>
      </w:hyperlink>
      <w:r>
        <w:rPr>
          <w:sz w:val="27"/>
          <w:szCs w:val="27"/>
        </w:rPr>
        <w:t>) в разделе «Информация для субъектов малого и среднего предпринимательства (МСП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роинформировать предпринимательское сообщество муниципального образования о возможностях получения услуг АО «Корпорация «МСП» через МФЦ/ЦОУ посредством имеющихся информационных каналов (сайт муниципального образования, СМИ, аккаунты в социальных сетях и т.п.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оформить информационно-справочный стенд (администраций/ структурных подразделений администраций, взаимодействующих с субъектами МСП, организаций, осуществляющих поддержку МСП) (материалы прилагаются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рганизовать проведение мероприятий для субъектов МСП в целях популяризации возможности получения услуг АО «Корпорация «МСП» через МФЦ/ЦОУ (семинары, тренинги, мастер-классы и т.д.) (ежеквартально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ить оказание консультационной, методической и методологической помощи субъектам МСП по вопросам получения услуг АО «Корпорация «МСП» через МФЦ/ЦОУ.</w:t>
      </w:r>
    </w:p>
    <w:p>
      <w:pPr>
        <w:pStyle w:val="Normal"/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2. О государственной поддержке субъектов малого и среднего предпринимательст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 Краснодарском крае для развития бизнеса доступно получение финансовой поддержки через такие организации как унитарная некоммерческая организация – микрокредитная компания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, созданные при администрации края именно для развития малого и среднего предпринимательства Кубани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3 000 000 рублей сроком до 3 лет.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>
          <w:sz w:val="27"/>
          <w:szCs w:val="27"/>
        </w:rPr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 С этой целью разработано 7 видов микрозаймов от 6,25% до 10% годовых.</w:t>
      </w:r>
    </w:p>
    <w:p>
      <w:pPr>
        <w:pStyle w:val="Subtitle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Основным видом деятельности Гарантийного фонда является предоставление поручительств субъектам малого и среднего предпринимательства Краснодарского края по предоставляемым банками кредитам. Аналогичные организации существуют во многих регионах России, в том числе в Южном Федеральном округе: Ростовской, Волгоградской областях, Ставропольского края и т.д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>Основными преимуществами работы с фондом для предпринимателей являются: возможность получения кредита при отсутствии достаточного собственного обеспечения по кредиту; отсутствие необходимости сбора большого пакета документов для Фонда; быстрота принятия решения о предоставлении поручительства (решение принимается в срок до 3 рабочих дней после поступления полного пакета документов); гибкий подход к обеспечению Заемщика (по кредитным договорам принимается обеспечение в размере не менее 30% от суммы кредитных обязательств).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 xml:space="preserve">В 2014 году в рамках реализации подпрограммы «Государственная поддержка малого и среднего предпринимательства в Краснодарском крае на 2014 – 2018 годы» было принято решение о создании Центра поддержки предпринимательства при Гарантийном фонде Краснодарского края. </w:t>
      </w:r>
    </w:p>
    <w:p>
      <w:pPr>
        <w:pStyle w:val="Subtitle"/>
        <w:keepNext w:val="true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 w:val="false"/>
          <w:sz w:val="27"/>
          <w:szCs w:val="27"/>
        </w:rPr>
        <w:t>Центр поддержки предпринимательства создан с целью оказания на безвозмездной основе всесторонней информационно-консультационной помощи субъектам малого и среднего предпринимательства Краснодарского кра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7"/>
          <w:szCs w:val="27"/>
        </w:rPr>
        <w:t>Решили:</w:t>
      </w:r>
      <w:r>
        <w:rPr>
          <w:kern w:val="2"/>
          <w:sz w:val="27"/>
          <w:szCs w:val="27"/>
        </w:rPr>
        <w:tab/>
        <w:t xml:space="preserve">Продолжить информирование о работе </w:t>
      </w:r>
      <w:r>
        <w:rPr>
          <w:sz w:val="27"/>
          <w:szCs w:val="27"/>
        </w:rPr>
        <w:t>микрокредитной компании «Фонд микрофинансирования субъектов малого и среднего предпринимательства Краснодарского края» и некоммерческой организации «Гарантийный фонд поддержки субъектов малого предпринимательства Краснодарского края»</w:t>
      </w:r>
      <w:r>
        <w:rPr>
          <w:kern w:val="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0" w:firstLine="851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О внесении изменений в перечень имущества, находящегося в муниципальной собственности муниципального образования Абинский район, свободного от прав третьих лиц (за исключением имущественных прав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для предоставления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м Совета муниципального образования Абинский район от 25 апреля 2018 года № 453-с внесены изменения в решение Совета муниципального образования Абинский район от 25 января 2017 года № 216-с «Об имущественной поддержке субъектов малого и среднего предпринимательства в муниципальном образовании Аби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бавлен один объект имущества, предназначенный для предоставления в аренду субъектам МСП. Один объект имущества освобожден арендодателе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или: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О неформальной занятости населения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удового законодательства и иных нормативных правовых актов, содержащих нормы трудового права, регламентирована статьей 5.27 Кодекса Российской Федерации об административных правонарушениях от 30.12.2001 г. № 195 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 Трудового кодекса Российской Федерации  от 30.12.2001 № 197-ФЗ (далее ТК РФ) трудовые отношения возникают между работником и работодателем на основании трудового договора, заключаемого ими в соответствии с ТК РФ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Фактическое допущение работника к работе без ведома или поручения работодателя либо его уполномоченного на это представителя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прещаетс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Start w:id="1" w:name="Par3"/>
      <w:bookmarkEnd w:id="0"/>
      <w:bookmarkEnd w:id="1"/>
      <w:r>
        <w:rPr>
          <w:rFonts w:eastAsia="Calibri"/>
          <w:lang w:eastAsia="en-US"/>
        </w:rPr>
        <w:t xml:space="preserve">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rFonts w:eastAsia="Calibri"/>
            <w:lang w:eastAsia="en-US"/>
          </w:rPr>
          <w:t>заключение</w:t>
        </w:r>
      </w:hyperlink>
      <w:r>
        <w:rPr>
          <w:rFonts w:eastAsia="Calibri"/>
          <w:lang w:eastAsia="en-US"/>
        </w:rPr>
        <w:t xml:space="preserve">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ие административного правонарушения лицом, ранее подвергнутым административному наказанию за аналогичное административное правонарушение, влечет наложение административного штрафа в увеличенном размере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или: принять к сведению.</w:t>
      </w:r>
    </w:p>
    <w:p>
      <w:pPr>
        <w:pStyle w:val="Normal"/>
        <w:tabs>
          <w:tab w:val="clear" w:pos="708"/>
          <w:tab w:val="left" w:pos="840" w:leader="none"/>
        </w:tabs>
        <w:ind w:left="1211" w:hanging="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ь</w:t>
        <w:tab/>
        <w:t xml:space="preserve">                                                           Т.Г.Мельников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ь</w:t>
        <w:tab/>
        <w:tab/>
        <w:tab/>
        <w:tab/>
        <w:tab/>
        <w:tab/>
        <w:tab/>
        <w:tab/>
        <w:t xml:space="preserve">            С.Ю.Подопрыгало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System"/>
      <w:b/>
      <w:color w:val="000000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8"/>
      <w:szCs w:val="28"/>
    </w:rPr>
  </w:style>
  <w:style w:type="character" w:styleId="Style13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Fontstyle23">
    <w:name w:val="fontstyle23"/>
    <w:basedOn w:val="Style10"/>
    <w:qFormat/>
    <w:rPr/>
  </w:style>
  <w:style w:type="character" w:styleId="Fontstyle25">
    <w:name w:val="fontstyle25"/>
    <w:basedOn w:val="Style10"/>
    <w:qFormat/>
    <w:rPr/>
  </w:style>
  <w:style w:type="character" w:styleId="Serpmetaitem">
    <w:name w:val="serp-meta__item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Подзаголово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">
    <w:name w:val="f"/>
    <w:basedOn w:val="Normal"/>
    <w:qFormat/>
    <w:pPr>
      <w:ind w:left="480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mmary">
    <w:name w:val="summar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://e-mfc.ru/" TargetMode="External"/><Relationship Id="rId4" Type="http://schemas.openxmlformats.org/officeDocument/2006/relationships/hyperlink" Target="consultantplus://offline/ref=5702B65E069D1E9E9645A50BFB5700F032B7FA11E5696CB14FA283789A416CCC76F53773E64E14ECJ" TargetMode="External"/><Relationship Id="rId5" Type="http://schemas.openxmlformats.org/officeDocument/2006/relationships/hyperlink" Target="consultantplus://offline/ref=D3189E6C2EE7F61805C2037C51990D90C03C4892CC8957A5257841B1E89F2A1C47FD514B608500DEN4K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...</dc:creator>
  <dc:description/>
  <cp:keywords/>
  <dc:language>en-US</dc:language>
  <cp:lastModifiedBy>Зам. упр. экономики</cp:lastModifiedBy>
  <cp:lastPrinted>2018-07-19T16:33:00Z</cp:lastPrinted>
  <dcterms:modified xsi:type="dcterms:W3CDTF">2018-07-19T13:40:00Z</dcterms:modified>
  <cp:revision>167</cp:revision>
  <dc:subject/>
  <dc:title>ПРОТОКОЛ</dc:title>
</cp:coreProperties>
</file>